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Обзор обращени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2019 год в контрольно-счетную палату муниципального образования «Город Архангельск» поступило шестьдесят три обращения, из них одиннадцать от юридических лиц и пятьдесят два обращения от граждан. Обращения поступили в письменном и электронном формате сообщений. Электронные сообщения поступили через интернет-приемную, расположенную на официальном сайте муниципального образования «Город Архангель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ступивших обращениях были подняты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бои в газо-, тепло- и водоснаб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анение аварийных ситуаций на магистральных коммуникациях, работа аварийных служ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лагоустройство территории муниципального образования «Город Архангельск», уличное освещение, ремонт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держание кладбищ и мест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борка снега, опавших листьев, мусора и посторонних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анспортное обслуживание населения, пассажирские перево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селение из ветхого и аварийного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жильем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хватка мест в дошкольных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рендные отношения в области земле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шение вопросов с управляющими организациями, товариществами собственников жилья и иными формами управления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олнение работ по ремонту объектов муниципальной собственности, общего имущества многоквартирных домов, заключение договоров аренды, купли-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храна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упки для государственных и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ание услуг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ансляция обязательных общедоступных телеканалов и (или) радиоканалов, распространение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гламент работы аэро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расчет размеров пен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бота призывных коми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бывание наказания в исправи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все поступившие обращения были подготовлены и направлены в установленном законодательством порядке ответы, в том числе по вопросам, не входящим в компетенцию контрольно-счетной палаты муниципального образования «Город Архангельск», направлены письменные обращения для рассмотрения по существу в Администрацию муниципального образования «Город Архангельск» (структурные подразделения), государственные органы, должностным лицам в соответствии с закрепленными за ними полномочиями и функциям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5:00Z</dcterms:created>
  <dc:creator>Ольга Владимировна Пузырева</dc:creator>
  <dc:description/>
  <cp:keywords/>
  <dc:language>en-US</dc:language>
  <cp:lastModifiedBy>Ольга Владимировна Седых</cp:lastModifiedBy>
  <cp:lastPrinted>2020-01-09T16:45:00Z</cp:lastPrinted>
  <dcterms:modified xsi:type="dcterms:W3CDTF">2020-01-09T14:23:00Z</dcterms:modified>
  <cp:revision>5</cp:revision>
  <dc:subject/>
  <dc:title/>
</cp:coreProperties>
</file>